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3—2014</w:t>
      </w:r>
      <w:r>
        <w:rPr>
          <w:rFonts w:ascii="黑体;SimHei" w:hAnsi="黑体;SimHei" w:cs="宋体;SimSun" w:eastAsia="黑体;SimHei"/>
          <w:sz w:val="28"/>
          <w:szCs w:val="28"/>
        </w:rPr>
        <w:t>学年度第一学期物电学院研究生期末考试日程安排表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2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72"/>
        <w:gridCol w:w="774"/>
        <w:gridCol w:w="792"/>
        <w:gridCol w:w="741"/>
        <w:gridCol w:w="1119"/>
        <w:gridCol w:w="758"/>
        <w:gridCol w:w="890"/>
        <w:gridCol w:w="2551"/>
        <w:gridCol w:w="909"/>
        <w:gridCol w:w="975"/>
        <w:gridCol w:w="2621"/>
        <w:gridCol w:w="909"/>
        <w:gridCol w:w="968"/>
        <w:gridCol w:w="2588"/>
        <w:gridCol w:w="909"/>
        <w:gridCol w:w="1063"/>
      </w:tblGrid>
      <w:tr>
        <w:trPr>
          <w:trHeight w:val="801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715</wp:posOffset>
                      </wp:positionV>
                      <wp:extent cx="1496060" cy="1009015"/>
                      <wp:effectExtent l="3175" t="3175" r="190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6160" cy="1009080"/>
                                <a:chOff x="0" y="0"/>
                                <a:chExt cx="1496160" cy="10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6160" cy="100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8080" cy="100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76320"/>
                                  <a:ext cx="189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0680" y="262080"/>
                                  <a:ext cx="189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510480"/>
                                  <a:ext cx="1494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840" y="740880"/>
                                  <a:ext cx="1879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510480"/>
                                  <a:ext cx="1879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740880"/>
                                  <a:ext cx="189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0.45pt;width:117.75pt;height:79.4pt" coordorigin="-107,9" coordsize="2355,1588">
                      <v:line id="shape_0" from="-107,9" to="2248,159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7,9" to="1070,159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7;top:129;width:29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6;top:422;width:29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813;width:234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2;top:1176;width:295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813;width:295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1176;width:29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--11:0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00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30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3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1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00---17:30</w:t>
            </w:r>
          </w:p>
        </w:tc>
      </w:tr>
      <w:tr>
        <w:trPr>
          <w:trHeight w:val="817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73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、政法教科、文学、城环、历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及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重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科、物电、计算机、教育硕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及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重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楼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、政法、教科、文学、外语、城环、历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楼</w:t>
            </w:r>
            <w:r>
              <w:rPr>
                <w:sz w:val="18"/>
                <w:szCs w:val="18"/>
              </w:rPr>
              <w:t>4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化学、生科、物电、计算机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楼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玉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固体理论（上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L-9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仓玉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物理（上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L-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占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量子力学（上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L-9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仓玉萍</w:t>
            </w:r>
          </w:p>
        </w:tc>
      </w:tr>
      <w:tr>
        <w:trPr>
          <w:trHeight w:val="51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粒子物理导论（下午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L-9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仓玉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156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物理电子工程学院</w:t>
      </w:r>
    </w:p>
    <w:p>
      <w:pPr>
        <w:pStyle w:val="Normal"/>
        <w:spacing w:lineRule="auto" w:line="360" w:before="156" w:after="156"/>
        <w:jc w:val="right"/>
        <w:rPr>
          <w:sz w:val="24"/>
        </w:rPr>
      </w:pPr>
      <w:r>
        <w:rPr>
          <w:sz w:val="24"/>
        </w:rPr>
        <w:t>2013-12-24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418" w:right="1418" w:gutter="0" w:header="0" w:top="120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微软用户</cp:lastModifiedBy>
  <cp:lastPrinted>2013-12-24T09:13:00Z</cp:lastPrinted>
  <dcterms:modified xsi:type="dcterms:W3CDTF">2013-12-27T02:38:00Z</dcterms:modified>
  <cp:revision>34</cp:revision>
  <dc:subject/>
  <dc:title>2010—2011学年度第一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