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上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物电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公章）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b/>
          <w:bCs/>
          <w:sz w:val="28"/>
          <w:szCs w:val="28"/>
        </w:rPr>
        <w:t>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         年    月   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杜玉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门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国家励志奖学金、优秀团员、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刘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白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1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，双选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张佳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励志奖学金、一等奖学金，电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李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5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综合二等奖学金、校规校纪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雪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/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门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、三下乡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彭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5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3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好学生，优秀志愿者，书法十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丽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磁学、普通物理实验一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三等奖学金，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谭山杯冠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李守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5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7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周年庆征文比赛二等奖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李婉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5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数字电路技术基础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资助知识竞赛一等奖，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庞雪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员、模范干部、优秀班干部、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谭山杯冠军、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张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全国英语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余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国家励志奖学金，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刘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杨行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一等奖学金，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龚慧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三好学生，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邱秉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三好学生，优秀团员，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2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三等奖学金，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张晓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线上三下乡，扶贫我先行”新媒体之星，科普文化节节优秀志愿者，“新媒体论坛十佳微作品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郭欣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4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等奖学金，优秀团员，校先进个人，优秀迎新志愿者，全运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刘鹏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校三等奖学金，校级和院级先进个人，英语四级证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史晓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学生会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国家奖学金，计算机二级，校级院级先进个人，三好学生，优秀团员，征文活动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MyDirtyHeart</cp:lastModifiedBy>
  <cp:lastPrinted>2004-12-03T15:11:00Z</cp:lastPrinted>
  <dcterms:modified xsi:type="dcterms:W3CDTF">2018-03-26T07:23:26Z</dcterms:modified>
  <cp:revision>10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