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Cs/>
          <w:color w:val="000000"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bCs/>
          <w:color w:val="000000"/>
          <w:kern w:val="0"/>
          <w:sz w:val="36"/>
          <w:szCs w:val="36"/>
        </w:rPr>
        <w:t>年度“河南省青少年科技创新奖”组委会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4"/>
        </w:rPr>
        <w:t>主  任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侯  红    团省委书记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4"/>
        </w:rPr>
        <w:t>副主任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郭  鹏    团省委副书记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訾新建    省教育厅副厅长（正厅级）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宋体;SimSun"/>
          <w:color w:val="000000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 xml:space="preserve">马世民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技厅副厅长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/>
          <w:color w:val="000000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张震宇    省工信厅副厅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宋体;SimSun"/>
          <w:color w:val="000000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陈昌芝    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务员局副局长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李宝红    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协副主席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4"/>
        </w:rPr>
        <w:t>成  员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王  艺    团省委统战联络部部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孔繁士    省教育厅科技处处长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 xml:space="preserve">何守法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技厅科技处处长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张黎明    省工信厅科技处处长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赵建华    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务员局考核奖励处处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宋体;SimSun"/>
          <w:color w:val="000000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郝立新    省科协青少年科技中心书记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宋体;SimSun"/>
          <w:color w:val="000000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王宏琳    团省委学校部部长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王  鑫    团省委少年部部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组委会办公室主任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艺（兼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22:00Z</dcterms:created>
  <dc:creator>微软用户</dc:creator>
  <dc:description/>
  <cp:keywords/>
  <dc:language>en-US</dc:language>
  <cp:lastModifiedBy>微软用户</cp:lastModifiedBy>
  <dcterms:modified xsi:type="dcterms:W3CDTF">2012-11-01T03:23:00Z</dcterms:modified>
  <cp:revision>1</cp:revision>
  <dc:subject/>
  <dc:title>附件1：</dc:title>
</cp:coreProperties>
</file>